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nexure I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rmant Account Activation - Reques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____/____/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pliance Officer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ala Stock Broking Lt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Sir,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: Request for Activation of Dormant Account No. 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We, Mr. /Ms. ____________________________________________________are maintaining the above Trading account with yo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he said Trading account has not been operated by me / us for a long time now. I / We understand that due to security reasons, the company has classified the said account as “dormant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/ We now agree to operate the said Trading account regularly and request you to re-classify the account as “active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s trul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ignature(s) – </w:t>
      </w:r>
      <w:r>
        <w:rPr>
          <w:i/>
          <w:iCs/>
          <w:sz w:val="22"/>
          <w:szCs w:val="22"/>
        </w:rPr>
        <w:t>to be signed by account holder/s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ient Co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OFFICE USE ONL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s Verified by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Activated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_____________ </w:t>
        <w:tab/>
        <w:tab/>
        <w:tab/>
        <w:t xml:space="preserve">Signature (s) of Broker official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betala8</dc:creator>
  <dc:description/>
  <dc:language>en-US</dc:language>
  <cp:lastModifiedBy>betala8</cp:lastModifiedBy>
  <dcterms:modified xsi:type="dcterms:W3CDTF">2015-12-22T08:14:00Z</dcterms:modified>
  <cp:revision>12</cp:revision>
  <dc:subject/>
  <dc:title/>
</cp:coreProperties>
</file>